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246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highlight w:val="lightGray"/>
        </w:rPr>
        <w:t>ORDINANZA SINDACALE N. 6/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della Provincia del Verbano Cusio Ossola – Settore IV – Servizio Viabilità , data 15/10/2013 prot. 36366 , con la quale invitano le Amministrazioni ad emettere ,visto l’approssimarsi della stagione invernale , specifiche ordinanze in materia di taglio piante ecc.. che potrebbero compromettere la regolare viabilità;</w:t>
      </w:r>
    </w:p>
    <w:p>
      <w:pPr>
        <w:pStyle w:val="Normal"/>
        <w:rPr/>
      </w:pPr>
      <w:r>
        <w:rPr>
          <w:b/>
        </w:rPr>
        <w:t>Rilevato che</w:t>
      </w:r>
      <w:r>
        <w:rPr/>
        <w:t xml:space="preserve"> , in molti casi , ai bordi delle strade provinciali e comunali presenti nel territorio di questo Comune esistono piante che protendono tronchi , rami e frondi  verso la sede stradale ,invadendola e creando ostacolo alla visibilità ed alla leggibilità della segnaletica ,e che, in occasione di eventi metereologici intesi quali forti piogge , vento e nevicate , in caso di caduta possono rappresentare altresì un pericoli per la circolazione stradale.</w:t>
      </w:r>
    </w:p>
    <w:p>
      <w:pPr>
        <w:pStyle w:val="Normal"/>
        <w:rPr/>
      </w:pPr>
      <w:r>
        <w:rPr>
          <w:b/>
        </w:rPr>
        <w:t>Ricordato che</w:t>
      </w:r>
      <w:r>
        <w:rPr/>
        <w:t xml:space="preserve"> l’art.29 del D.lgs. 285/1992 “ codice della strada “ che pone l’obbligo , a carico dei proprietari confinanti , di mantenere le piante in modo da non restringere o danneggiare la strada, e di tagliare i rami delle piante che si protendono oltre il confine stradale , nel caso in cui si nascondano la segnaletica o comunque ne compromettano la visibilità;</w:t>
      </w:r>
    </w:p>
    <w:p>
      <w:pPr>
        <w:pStyle w:val="Normal"/>
        <w:rPr/>
      </w:pPr>
      <w:r>
        <w:rPr>
          <w:b/>
        </w:rPr>
        <w:t>Ricordato altresì</w:t>
      </w:r>
      <w:r>
        <w:rPr/>
        <w:t xml:space="preserve"> che gli artt. 16 e 17 del D.lgs. 285/1992 (codice della strada) e gli artt. 26 e 27 del DPR 495/1992 ( regolamento di esecuzione ed attuazione) dettano norme relative alla distanze da osservare , a seconda delle altezze delle piante, in relazione alla tipologia della strada;</w:t>
      </w:r>
    </w:p>
    <w:p>
      <w:pPr>
        <w:pStyle w:val="Normal"/>
        <w:rPr/>
      </w:pPr>
      <w:r>
        <w:rPr>
          <w:b/>
        </w:rPr>
        <w:t>Rilevato inoltre</w:t>
      </w:r>
      <w:r>
        <w:rPr/>
        <w:t xml:space="preserve"> che l’art.31 del Dlgs. 285/92 (codice della strada) stabilisce altresì che i proprietari devono mantenere le ripe dei fondi laterali alle strade , sia a valle che a monte delle medesime , in stato tale da impedire franamenti o cedimenti del corpo stradale , ivi comprese le opere di sostegno e lo scoscendimento del terreno , l’ingombro delle pertinenze e della sede stradale in modo da prevenire la caduta di massi o di altro materiale sulla strada. </w:t>
      </w:r>
    </w:p>
    <w:p>
      <w:pPr>
        <w:pStyle w:val="Normal"/>
        <w:rPr/>
      </w:pPr>
      <w:r>
        <w:rPr>
          <w:b/>
        </w:rPr>
        <w:t>Rilevato che</w:t>
      </w:r>
      <w:r>
        <w:rPr/>
        <w:t xml:space="preserve"> il mancato rispetto delle suddette norme comporta per l’autore della violazione l’applica-zione della sanzione amministrativa oltre le spese per il ripristino dello stato dei luoghi.</w:t>
      </w:r>
    </w:p>
    <w:p>
      <w:pPr>
        <w:pStyle w:val="Normal"/>
        <w:rPr/>
      </w:pPr>
      <w:r>
        <w:rPr>
          <w:b/>
        </w:rPr>
        <w:t>Ritenuto necessario</w:t>
      </w:r>
      <w:r>
        <w:rPr/>
        <w:t xml:space="preserve"> , ad integrazione delle norme codicistiche suddette , avuto riguardo dell’appros-simarsi della stagione di particolare piovosità e di nevicate , di provvedere all’adozione del presente atto ordinatorio finalizzato al taglio di piante lungo le strade carrozzabili provinciale e comunali , al fine di evitare intralci alla circolazione veicolare stradale ;</w:t>
      </w:r>
    </w:p>
    <w:p>
      <w:pPr>
        <w:pStyle w:val="Normal"/>
        <w:rPr/>
      </w:pPr>
      <w:r>
        <w:rPr>
          <w:b/>
        </w:rPr>
        <w:t>Rilevato che</w:t>
      </w:r>
      <w:r>
        <w:rPr/>
        <w:t xml:space="preserve"> la mancata esecuzione delle suddette opere manutentive può causare , durante le precipitazioni nevose , ritardi e gravi rallentamenti dei servizi di sgombero neve , per la caduta di piante dai fondi privati sulle sede stradali ,o che si protendono con pericolo di caduta a causa del peso della nev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.lgs 18/8/2000 n.267 ( T.U. degli Enti Locali) e s.m.i.;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RDINA</w:t>
      </w:r>
    </w:p>
    <w:p>
      <w:pPr>
        <w:pStyle w:val="Normal"/>
        <w:rPr/>
      </w:pPr>
      <w:r>
        <w:rPr>
          <w:b/>
        </w:rPr>
        <w:t xml:space="preserve">A TUTTI I PROPRIETARI FRONTISTI DELLE </w:t>
      </w:r>
      <w:r>
        <w:rPr>
          <w:b/>
          <w:u w:val="single"/>
        </w:rPr>
        <w:t>STRADE CARROZZABILI</w:t>
      </w:r>
      <w:r>
        <w:rPr>
          <w:b/>
        </w:rPr>
        <w:t xml:space="preserve"> SIA PROVINCIALE CHE COMUNALI , SITUATE NEL TERRITORIO COMUNALE , DI ESEGUIRE NEL TERMINE PERENTORIO DI 30 (TRENTA) GIORNI DALLA DATA DELLA PRESENTE ORDINANZA , DI </w:t>
      </w:r>
      <w:r>
        <w:rPr>
          <w:b/>
          <w:sz w:val="24"/>
          <w:szCs w:val="24"/>
          <w:u w:val="single"/>
        </w:rPr>
        <w:t>PROCEDERE AL TAGLIO DELLE PIANTE , DEI RAMI ESISTENTI LUNGO IL BORDO DELLE STRADE SUDDETTE</w:t>
      </w:r>
      <w:r>
        <w:rPr>
          <w:b/>
        </w:rPr>
        <w:t xml:space="preserve"> CHE , IN CONCRETO , COMPORTINO PERICOLO PER LA PUBBLICA INCOLUMITA’ O COMUNQUE INTRALCIO PER LA FLUIDITA’ DELLA CIRCOLAZIONE VEICOLARE O CHE IMPEDISCANO E/O NASCONDINO LA CARTELLONISTICA STRADALE .</w:t>
      </w:r>
    </w:p>
    <w:p>
      <w:pPr>
        <w:pStyle w:val="Normal"/>
        <w:rPr>
          <w:b/>
          <w:b/>
        </w:rPr>
      </w:pPr>
      <w:r>
        <w:rPr>
          <w:b/>
        </w:rPr>
        <w:t xml:space="preserve">E’ fatto altresì obbligo , a carico degli stessi , di  </w:t>
      </w:r>
      <w:r>
        <w:rPr>
          <w:b/>
          <w:sz w:val="24"/>
          <w:szCs w:val="24"/>
          <w:u w:val="single"/>
        </w:rPr>
        <w:t>mantenere</w:t>
      </w:r>
      <w:r>
        <w:rPr>
          <w:b/>
          <w:u w:val="single"/>
        </w:rPr>
        <w:t xml:space="preserve"> le ripe dei fondi laterali alle strade</w:t>
      </w:r>
      <w:r>
        <w:rPr>
          <w:b/>
        </w:rPr>
        <w:t xml:space="preserve"> summenzionate,sia a valle che a monte delle medesime , in stato tale da impedire franamenti o cedimenti del corpo stradale , ivi comprese le opere di sostegno e lo scoscendimento del terreno ,</w:t>
      </w:r>
      <w:r>
        <w:rPr/>
        <w:t xml:space="preserve"> </w:t>
      </w:r>
      <w:r>
        <w:rPr>
          <w:b/>
        </w:rPr>
        <w:t xml:space="preserve">in modo da prevenire la caduta di massi o di altro materiale sulla strada. </w:t>
      </w:r>
    </w:p>
    <w:p>
      <w:pPr>
        <w:pStyle w:val="Normal"/>
        <w:rPr>
          <w:b/>
          <w:b/>
        </w:rPr>
      </w:pPr>
      <w:r>
        <w:rPr>
          <w:b/>
        </w:rPr>
        <w:t xml:space="preserve">FA PRESENTE che per l’esecuzione dei lavori di cui trattasi non è necessario il nulla osta preventivo ,trattandosi di provvedimento urgente inerente la pubblica incolumità . Il taglio delle piante dovrà essere eseguito a regola d’arte mentre , per quanto concerne la conservazione delle ripe e le opere di sostegno gli interventi da effettuarsi sono esclusivamente quelli rivolti alla semplice conservazione </w:t>
      </w:r>
      <w:r>
        <w:rPr>
          <w:b/>
          <w:u w:val="single"/>
        </w:rPr>
        <w:t>senza l’esecuzione di nuove opere murarie</w:t>
      </w:r>
      <w:r>
        <w:rPr>
          <w:b/>
        </w:rPr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In caso di inosservanza , ferma restando la sanzione amministrativa prevista dall’art. 7bis del Dlgs. 18/8/2000 n. 267 e s.m.i., senza ulteriore avviso , l’Amministrazione comunale o provinciale potrà provvedere d’ufficio , con i propri o avvalendosi di ditte specializzate, all’esecuzione di detti lavori , o di parte degli stessi, ritenuti improcrastinabili per la pubblica incolumità o comunque per rimuovere l’intralcio per la fluidità della circolazione . Resta nelle facoltà dell’Ente proprietario o gestore della strada addebitare ai proprietari e tenutari inadempienti le relative spese .</w:t>
      </w:r>
    </w:p>
    <w:p>
      <w:pPr>
        <w:pStyle w:val="Normal"/>
        <w:rPr>
          <w:b/>
          <w:b/>
        </w:rPr>
      </w:pPr>
      <w:r>
        <w:rPr>
          <w:b/>
        </w:rPr>
        <w:t>La presente ordinanza viene resa nota mediante pubblicazione all’albo pretorio sul  sito comunale :www. comune.vanzoneconsancarlo.vb.it , affissione nel territorio comunale e nei locali pubblici , ed inviata per opportuna conoscenza : al Comando della Stazione del Corpo Forestale dello Stato della Valle Anzasca, Al Comandante della Stazione dei Carabinieri di Bannio Anzino , alla Provincia del VCO – settore IV –Servizio Viabilità – Via dell’Industria n.25- 28924 Verbania;</w:t>
      </w:r>
    </w:p>
    <w:p>
      <w:pPr>
        <w:pStyle w:val="Normal"/>
        <w:rPr>
          <w:b/>
          <w:b/>
        </w:rPr>
      </w:pPr>
      <w:r>
        <w:rPr>
          <w:b/>
        </w:rPr>
        <w:t>La presente ordinanza verrà inviate al settimanale locale ECO RISVEGLIO per la dovuta informazione e per l’eventuale divulgazione della notizia sulla cronaca locale.</w:t>
      </w:r>
    </w:p>
    <w:p>
      <w:pPr>
        <w:pStyle w:val="Normal"/>
        <w:rPr>
          <w:b/>
          <w:b/>
        </w:rPr>
      </w:pPr>
      <w:r>
        <w:rPr>
          <w:b/>
        </w:rPr>
        <w:t>Contro la presente ordinanza è ammessi roicorso al TAR ,nel termine di 60 giorni dalla pubblicazione o ,in via alternativa, ricorso al Presidente dekka Repubblica nel termine di 120 giorni dalla pubbl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la residenza municipale lì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center"/>
        <w:rPr/>
      </w:pPr>
      <w:r>
        <w:rPr>
          <w:rFonts w:eastAsia="Comic Sans MS"/>
          <w:b/>
        </w:rPr>
        <w:t xml:space="preserve"> </w:t>
      </w:r>
      <w:r>
        <w:rPr/>
        <w:t>(Claudio Sonzog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firstLine="360"/>
      <w:rPr/>
    </w:pPr>
    <w:r>
      <w:rPr/>
      <w:t>Sito internet: www. comune.vanzoneconsancarlo.vb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31115</wp:posOffset>
              </wp:positionV>
              <wp:extent cx="2952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Comic Sans MS"/>
                            </w:rPr>
                          </w:pPr>
                          <w:r>
                            <w:rPr>
                              <w:rStyle w:val="PageNumber"/>
                              <w:rFonts w:eastAsia="Comic Sans M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65pt;mso-wrap-distance-left:0pt;mso-wrap-distance-right:0pt;mso-wrap-distance-top:0pt;mso-wrap-distance-bottom:0pt;margin-top:2.4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Comic Sans MS"/>
                      </w:rPr>
                    </w:pPr>
                    <w:r>
                      <w:rPr>
                        <w:rStyle w:val="PageNumber"/>
                        <w:rFonts w:eastAsia="Comic Sans M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firstLine="360"/>
      <w:rPr/>
    </w:pPr>
    <w:r>
      <w:rPr/>
      <w:t>e-mail : info@comune.vanzoneconsancarlo.vb.it</w:t>
    </w:r>
  </w:p>
  <w:p>
    <w:pPr>
      <w:pStyle w:val="Header"/>
      <w:pBdr>
        <w:top w:val="single" w:sz="4" w:space="1" w:color="000000"/>
      </w:pBdr>
      <w:ind w:right="360" w:firstLine="360"/>
      <w:rPr/>
    </w:pPr>
    <w:r>
      <w:rPr/>
      <w:t>tel. e fax 0324/828804</w:t>
    </w:r>
  </w:p>
  <w:p>
    <w:pPr>
      <w:pStyle w:val="Header"/>
      <w:ind w:right="360" w:firstLine="360"/>
      <w:rPr/>
    </w:pPr>
    <w:r>
      <w:rPr/>
      <w:t xml:space="preserve">Via Gorini n. 20/a   - 28879 </w:t>
    </w:r>
    <w:r>
      <w:rPr>
        <w:b/>
        <w:bCs/>
      </w:rPr>
      <w:t>VANZONE CON SAN CARLO</w:t>
    </w:r>
    <w:r>
      <w:rPr/>
      <w:t xml:space="preserve"> (VB) - PARTITA IVA 00426070033</w:t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eastAsia="Arial Unicode MS" w:cs="Arial Unicode MS"/>
        <w:b/>
        <w:b/>
        <w:sz w:val="44"/>
      </w:rPr>
    </w:pPr>
    <w:r>
      <w:rPr>
        <w:rFonts w:eastAsia="Arial Unicode MS" w:cs="Arial Unicode MS"/>
        <w:b/>
        <w:sz w:val="44"/>
      </w:rPr>
      <w:t>COMUNE DI VANZONE CON SAN CARLO</w:t>
    </w:r>
  </w:p>
  <w:p>
    <w:pPr>
      <w:pStyle w:val="Header"/>
      <w:rPr>
        <w:rFonts w:eastAsia="Arial Unicode MS"/>
      </w:rPr>
    </w:pPr>
    <w:r>
      <w:rPr>
        <w:rFonts w:eastAsia="Comic Sans MS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eastAsia="Comic Sans MS"/>
      </w:rPr>
      <w:t xml:space="preserve">                             </w:t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Arial Unicode MS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0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Arial Unicode MS"/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BE40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3:00Z</dcterms:created>
  <dc:creator>comune</dc:creator>
  <dc:description/>
  <cp:keywords/>
  <dc:language>en-US</dc:language>
  <cp:lastModifiedBy>User</cp:lastModifiedBy>
  <cp:lastPrinted>2011-03-28T16:48:00Z</cp:lastPrinted>
  <dcterms:modified xsi:type="dcterms:W3CDTF">2013-10-28T12:43:00Z</dcterms:modified>
  <cp:revision>2</cp:revision>
  <dc:subject/>
  <dc:title>Prot</dc:title>
</cp:coreProperties>
</file>