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COMUNE DI VANZONE CON SAN CARLO</w:t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t>PROVINCIA DEL VERBANO CUSIO OSSOLA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  <w:caps/>
        </w:rPr>
        <w:t>DICHIARAZIONE SOSTITUTIVA ATTO DI NOTORIETà</w:t>
      </w:r>
      <w:r>
        <w:rPr>
          <w:rFonts w:eastAsia="Calibri" w:cs="Times New Roman"/>
          <w:b/>
        </w:rPr>
        <w:t xml:space="preserve"> (SUCCESSIONE TESTAMENTARIA)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(art.21 e 47 D.P.R. 28 dicembre 2000,n. 445)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l/La sottoscritto/a (cognome )(nome) ___________________________________________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ato/a in (comune di nascita;se nato all’estero specificare lo Stato) (prov)________________________________________________________________  (___)  il _________________________________ residente in (comune di residenza;se residente all’estero specificare lo Stato)(prov.) ________________________________________(__) con indirizzo in _____________________N.________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onsapevole delle sanzioni penali richiamate dall’art.76 del D.P.R. 445/2000 in caso di dichiarazioni mendaci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he il/la sig./sig.ra _____________________________ nato/a in __________________ il __________________________ e residente in vita a ___________________________ in via ___________________________ di stato civile ____________________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è deceduto in data _________________________ ,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he lo stesso ha lasciato testamento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ubblico per atto del Notaio _________in data _____Rep.n.________raccolta nr.______registrato in __________ il 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lografo pubblicato con verbale di pubblicazione per atto del Notaio ___________in data _______Rep.n.___________raccolta nr________e registrato in _______il 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egreto pubblicato con verbale di pubblicazione per atto del Notaio ___________________in data ____________Rep. N. ____________raccolta nr._________e registrato in ________________il 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egreto pubblicato con verbale di pubblicazione per atto del Notaio __________in data _______Rep.n.______raccolta nr._______e registrato in _______________il __________</w:t>
      </w:r>
    </w:p>
    <w:p>
      <w:pPr>
        <w:pStyle w:val="ListParagraph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con il quale il de cuius ha nominato  eredi testamentari : (vedi pagina seguente) 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1585"/>
        <w:gridCol w:w="1655"/>
        <w:gridCol w:w="1584"/>
        <w:gridCol w:w="1562"/>
        <w:gridCol w:w="1572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COGNOME E NOM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LUOGO E DATA DI NASCITA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NAZIONALITA’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GRADO PARENTELA CON DEFUNT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IN RAPP.NE EREDE PRE MORTO(*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INDIRIZZO RESIDENZA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(*)</w:t>
      </w:r>
      <w:r>
        <w:rPr>
          <w:rFonts w:eastAsia="Calibri" w:cs="Times New Roman"/>
          <w:sz w:val="20"/>
          <w:szCs w:val="20"/>
        </w:rPr>
        <w:t xml:space="preserve">Specificare se la persona indicata che interviene in rappresentazione di erede pre-morto è figlio/a o fratello/sorella;indicare generalità complete e la data di morte del parente premorto al defunto in rappresentazione del quale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NOLTRE DICHIARA CHE: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□ </w:t>
      </w:r>
      <w:r>
        <w:rPr>
          <w:rFonts w:eastAsia="Calibri" w:cs="Times New Roman"/>
          <w:sz w:val="24"/>
          <w:szCs w:val="24"/>
        </w:rPr>
        <w:t>tutti gli aventi diritto sono maggiori d’età ed hanno piena capacità di agire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he l’erede /i riportato/i nella tabella di seguito non ha/hanno piena capacità di agire:</w:t>
      </w:r>
    </w:p>
    <w:tbl>
      <w:tblPr>
        <w:tblStyle w:val="Grigliatabella"/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5"/>
        <w:gridCol w:w="1155"/>
        <w:gridCol w:w="3808"/>
        <w:gridCol w:w="993"/>
        <w:gridCol w:w="991"/>
        <w:gridCol w:w="1134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EREDE N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(VEDI TABELLA PAGINA INIZIAL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INCAPACE IN QUANTO (INSERIRE SE MINORE O INTERDETTO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COGNOME E NOME RAPPRESENTAN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TITOLO RAPPRESENTANT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(genitore,tutore,curatore,amm.re di sostegno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Numero provv.to nomin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(**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Data provv.to nom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TRIBUNALE D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20"/>
          <w:szCs w:val="20"/>
        </w:rPr>
        <w:t xml:space="preserve"> </w:t>
      </w:r>
      <w:r>
        <w:rPr>
          <w:rFonts w:eastAsia="Calibri" w:cs="Times New Roman"/>
          <w:b/>
          <w:sz w:val="20"/>
          <w:szCs w:val="20"/>
        </w:rPr>
        <w:t>(**) compilare in presenza di tutore, curatore, amministratore di sostegno</w:t>
        <w:tab/>
      </w:r>
      <w:r>
        <w:rPr>
          <w:rFonts w:eastAsia="Calibri" w:cs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□ </w:t>
      </w:r>
      <w:r>
        <w:rPr>
          <w:rFonts w:eastAsia="Calibri" w:cs="Times New Roman"/>
          <w:sz w:val="24"/>
          <w:szCs w:val="24"/>
        </w:rPr>
        <w:t>L’/gli avente/i diritto non è/sono incorsi in cause di indegnità a succedere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he l’erede/i riportato/i nella tabella di seguito sono stati dichiarati indegni a succedere e che non esiste provvedimento di riabilitazione:</w:t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308"/>
        <w:gridCol w:w="2352"/>
        <w:gridCol w:w="2352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EREDE N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(vedi tabella pagina iniziale)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AUTORITA’ GIUDIZIARIA (indicare Organo giudiziario che emesso provvedimento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NUMERO PROVVEDIMENT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DATA PROVVEDIMENTO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he il testamento indicato e prodotto è l’ultimo, non revocato, valido e non oggetto di impugnazione e riduzione né di opposizion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he non sussistono altri aventi diritto, per legge o per disposizione testamentaria alla successione del de cuius, a titolo di riserva o, comunque, a qualunque titolo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he(in caso di esecutore testamentario) l’esecutore testamentario è (nome e cognome) _______________________________________________con data di accettazione dell’incarico ______________e vigenza ________________________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□ </w:t>
      </w:r>
      <w:r>
        <w:rPr>
          <w:rFonts w:eastAsia="Calibri" w:cs="Times New Roman"/>
          <w:sz w:val="24"/>
          <w:szCs w:val="24"/>
        </w:rPr>
        <w:t>L’/Gli erede/i rinunciante/i all’eredità è/sono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COGNOME E NOME RINUNCIANT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NUMERO ATTO DI RINUNC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DATA ATT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NOME E COGNOME SUBENTRANT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TITOLO SUBENTRO(***)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(***) indicare se il subentro è avvenuto per accrescimento o per rappresentazione(es. ACCRESCIMENTO se la quota del rinunciante accresce quella degli altri coeredi, RAPPRESENTAZIONE se la quota del rinunciante viene trasmessa a favore dei discendenti del chiamato).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□ </w:t>
      </w:r>
      <w:r>
        <w:rPr>
          <w:rFonts w:eastAsia="Calibri" w:cs="Times New Roman"/>
          <w:sz w:val="24"/>
          <w:szCs w:val="24"/>
        </w:rPr>
        <w:t>tra il de cuius ed il coniuge superstite (inserire cognome e nome) ______________________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on/è stata pronunciata sentenza di separazione personale o di divorzio passata in giudicat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n caso di separazione personale, indicare di seguito se ed a quale dei due coniugi è stata addebitata: (nome e cognome coniuge a cui è stata addebitata la separazione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□ </w:t>
      </w:r>
      <w:r>
        <w:rPr>
          <w:rFonts w:eastAsia="Calibri" w:cs="Times New Roman"/>
          <w:b/>
          <w:sz w:val="24"/>
          <w:szCs w:val="24"/>
        </w:rPr>
        <w:t>eventuali altre annotazioni: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________________________________________________________________________________</w:t>
      </w:r>
      <w:r>
        <w:rPr>
          <w:rFonts w:eastAsia="Calibri"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Luogo e data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VANZONE CON SAN CARLO, __________________________________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Times New Roman"/>
          <w:sz w:val="24"/>
          <w:szCs w:val="24"/>
        </w:rPr>
        <w:t>FIRMA DEL DICHIARANTE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ab/>
        <w:tab/>
        <w:tab/>
        <w:tab/>
        <w:tab/>
        <w:tab/>
        <w:tab/>
        <w:t xml:space="preserve">   ____________________________________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LA PRESENTE VIENE AUTENTICATA AI SENSI DELL’ART.21 D.P.R. 445/2000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OMUNE DI VANZONE CON SAN CARLO (VB)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AUTENTICAZIONE DELLA SOTTOSCRI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  <w:t>Ai sensi dell'art.21, D.P.R. 445 DEL 28/12/2000,  IO SOTTOSCRITTO/A 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  <w:t xml:space="preserve">IMPIEGATO/A COMUNALE – INCARICATO/A DAL SINDACO DEL COMUNE DI VANZONE CON SAN CARLO -  attesto che la sottoscrizione della sopra/retro estesa dichiarazione è stata apposta in mia presenz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  <w:t>dal/dalla dichiarante ______________________________________________  identificato c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  <w:fldChar w:fldCharType="begin"/>
      </w:r>
      <w:r>
        <w:rPr>
          <w:spacing w:val="-5"/>
          <w:rFonts w:eastAsia="Times New Roman" w:cs="Arial" w:ascii="Arial" w:hAnsi="Arial"/>
          <w:lang w:eastAsia="it-IT"/>
        </w:rPr>
        <w:instrText xml:space="preserve"> MACROBUTTON heckIt </w:instrText>
      </w:r>
      <w:r>
        <w:rPr>
          <w:spacing w:val="-5"/>
          <w:rFonts w:eastAsia="Times New Roman" w:cs="Arial" w:ascii="Arial" w:hAnsi="Arial"/>
          <w:lang w:eastAsia="it-IT"/>
        </w:rPr>
        <w:fldChar w:fldCharType="separate"/>
      </w:r>
      <w:r>
        <w:rPr>
          <w:spacing w:val="-5"/>
          <w:rFonts w:eastAsia="Times New Roman" w:cs="Arial" w:ascii="Arial" w:hAnsi="Arial"/>
          <w:lang w:eastAsia="it-IT"/>
        </w:rPr>
      </w:r>
      <w:r>
        <w:rPr>
          <w:spacing w:val="-5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pacing w:val="-5"/>
          <w:lang w:eastAsia="it-IT"/>
        </w:rPr>
        <w:tab/>
        <w:t>Conoscenza Diret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  <w:fldChar w:fldCharType="begin"/>
      </w:r>
      <w:r>
        <w:rPr>
          <w:spacing w:val="-5"/>
          <w:rFonts w:eastAsia="Times New Roman" w:cs="Arial" w:ascii="Arial" w:hAnsi="Arial"/>
          <w:lang w:eastAsia="it-IT"/>
        </w:rPr>
        <w:instrText xml:space="preserve"> MACROBUTTON heckIt </w:instrText>
      </w:r>
      <w:r>
        <w:rPr>
          <w:spacing w:val="-5"/>
          <w:rFonts w:eastAsia="Times New Roman" w:cs="Arial" w:ascii="Arial" w:hAnsi="Arial"/>
          <w:lang w:eastAsia="it-IT"/>
        </w:rPr>
        <w:fldChar w:fldCharType="separate"/>
      </w:r>
      <w:r>
        <w:rPr>
          <w:spacing w:val="-5"/>
          <w:rFonts w:eastAsia="Times New Roman" w:cs="Arial" w:ascii="Arial" w:hAnsi="Arial"/>
          <w:lang w:eastAsia="it-IT"/>
        </w:rPr>
      </w:r>
      <w:r>
        <w:rPr>
          <w:spacing w:val="-5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pacing w:val="-5"/>
          <w:lang w:eastAsia="it-IT"/>
        </w:rPr>
        <w:tab/>
        <w:t>Documento</w:t>
        <w:tab/>
        <w:t>________________ N.____________ rilasciato il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it-IT"/>
        </w:rPr>
        <w:tab/>
        <w:t>d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20"/>
          <w:szCs w:val="24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4"/>
          <w:lang w:eastAsia="it-IT"/>
        </w:rPr>
        <w:t>dopo averlo/a ammonito/a sulle responsabilità penali sancite dall'art. 76 del D.P.R. 28/12/2000 n.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pacing w:val="-5"/>
          <w:sz w:val="20"/>
          <w:szCs w:val="24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pacing w:val="-5"/>
          <w:szCs w:val="24"/>
          <w:lang w:eastAsia="it-IT"/>
        </w:rPr>
      </w:pPr>
      <w:r>
        <w:rPr>
          <w:rFonts w:eastAsia="Times New Roman" w:cs="Arial" w:ascii="Arial" w:hAnsi="Arial"/>
          <w:spacing w:val="-5"/>
          <w:szCs w:val="24"/>
          <w:lang w:eastAsia="it-IT"/>
        </w:rPr>
        <w:t>VANZONE CON SAN CARLO,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pacing w:val="-5"/>
          <w:szCs w:val="24"/>
          <w:lang w:eastAsia="it-IT"/>
        </w:rPr>
      </w:pPr>
      <w:r>
        <w:rPr>
          <w:rFonts w:eastAsia="Times New Roman" w:cs="Arial" w:ascii="Arial" w:hAnsi="Arial"/>
          <w:spacing w:val="-5"/>
          <w:szCs w:val="24"/>
          <w:lang w:eastAsia="it-IT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36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outlineLvl w:val="0"/>
              <w:rPr>
                <w:rFonts w:ascii="Arial" w:hAnsi="Arial" w:eastAsia="Times New Roman" w:cs="Arial"/>
                <w:spacing w:val="-5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Cs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pacing w:val="-5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spacing w:val="-5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5"/>
                <w:szCs w:val="24"/>
              </w:rPr>
              <w:t>L’INCARICATO DAL SINDAC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spacing w:val="-5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5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8" w:hanging="0"/>
              <w:jc w:val="center"/>
              <w:outlineLvl w:val="0"/>
              <w:rPr>
                <w:rFonts w:ascii="Arial" w:hAnsi="Arial" w:eastAsia="Times New Roman" w:cs="Arial"/>
                <w:spacing w:val="-5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2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2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910</Words>
  <Characters>5188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3:00Z</dcterms:created>
  <dc:creator>Comune di Vanzone</dc:creator>
  <dc:description/>
  <dc:language>en-US</dc:language>
  <cp:lastModifiedBy>Comune di Vanzone</cp:lastModifiedBy>
  <dcterms:modified xsi:type="dcterms:W3CDTF">2020-05-0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